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x.p5f.cn6jx.p5f.cn/xiazai/5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