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jx.p5f.cn6jx.p5f.cn/xiazai/41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